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NEVİ HİZMETLERLE İÇTİMAİ ÇALIŞMALARIN TEFRİKİ</w:t>
      </w:r>
    </w:p>
    <w:p>
      <w:pPr>
        <w:pStyle w:val="Normal"/>
        <w:widowControl w:val="false"/>
        <w:spacing w:before="130" w:after="0"/>
        <w:jc w:val="both"/>
        <w:rPr>
          <w:rFonts w:ascii="Calibri" w:hAnsi="Calibri" w:cs="Calibri"/>
          <w:color w:val="000000"/>
        </w:rPr>
      </w:pPr>
      <w:r>
        <w:rPr>
          <w:rFonts w:cs="Calibri" w:ascii="Calibri" w:hAnsi="Calibri"/>
          <w:color w:val="000000"/>
        </w:rPr>
        <w:t>Manevi hizmetlerle içtimai çalışmaların birbirine karıştırılmaması ve Al-i Beytin ve iman hizmetinde bulunanların vazife-i asliyeleri, manevi hizmetler olduğu.</w:t>
      </w:r>
    </w:p>
    <w:p>
      <w:pPr>
        <w:pStyle w:val="Normal"/>
        <w:widowControl w:val="false"/>
        <w:spacing w:before="130" w:after="0"/>
        <w:jc w:val="both"/>
        <w:rPr/>
      </w:pPr>
      <w:r>
        <w:rPr>
          <w:rFonts w:cs="Calibri" w:ascii="Calibri" w:hAnsi="Calibri"/>
          <w:color w:val="000000"/>
        </w:rPr>
        <w:t>“</w:t>
      </w:r>
      <w:r>
        <w:rPr>
          <w:rFonts w:cs="Calibri" w:ascii="Calibri" w:hAnsi="Calibri"/>
          <w:color w:val="000000"/>
        </w:rPr>
        <w:t>...Hizmet-i Kur'an, beni hayat-ı içtimaiye-i siyasiye-i beşeriyeyi düşünmekten men'ediyor. Şöyle ki: Hayat-ı beşeriye bir yolculuktur. Şu zamanda, Kur'anın nuruyla gördüm ki, o yol bir bataklığa girdi. Mülevves ve ufûnetli bir çamur içinde kafile-i beşer düşe kalka gidiyor. Bir kısmı, selâmetli bir yolda gider. Bir kısmı, mümkün olduğu kadar çamurdan, bataklıktan kurtulmak için bazı vasıtaları bulmuş. Bir kısm-ı ekseri o ufûnetli, pis, çamurlu bataklık içinde karanlıkta gidiyor. Yüzde yirmisi sarhoşluk sebebiyle, o pis çamuru misk ü anber zannederek yüzüne gözüne bulaştırıyor.. düşerek kalkarak gider, tâ boğulur. Yüzde sekseni ise, bataklığı anlar, ufûnetli, pis olduğunu hisseder.. fakat mütehayyirdirler, selâmetli yolu göremiyorlar.</w:t>
      </w:r>
    </w:p>
    <w:p>
      <w:pPr>
        <w:pStyle w:val="Normal"/>
        <w:widowControl w:val="false"/>
        <w:spacing w:before="130" w:after="0"/>
        <w:jc w:val="both"/>
        <w:rPr>
          <w:rFonts w:ascii="Calibri" w:hAnsi="Calibri" w:cs="Calibri"/>
          <w:color w:val="000000"/>
        </w:rPr>
      </w:pPr>
      <w:r>
        <w:rPr>
          <w:rFonts w:cs="Calibri" w:ascii="Calibri" w:hAnsi="Calibri"/>
          <w:color w:val="000000"/>
        </w:rPr>
        <w:t>İşte bunlara karşı iki çare var:</w:t>
      </w:r>
    </w:p>
    <w:p>
      <w:pPr>
        <w:pStyle w:val="Normal"/>
        <w:widowControl w:val="false"/>
        <w:spacing w:before="130" w:after="0"/>
        <w:jc w:val="both"/>
        <w:rPr/>
      </w:pPr>
      <w:r>
        <w:rPr>
          <w:rFonts w:cs="Calibri" w:ascii="Calibri" w:hAnsi="Calibri"/>
          <w:b/>
          <w:color w:val="000000"/>
        </w:rPr>
        <w:t>Birisi:</w:t>
      </w:r>
      <w:r>
        <w:rPr>
          <w:rFonts w:cs="Calibri" w:ascii="Calibri" w:hAnsi="Calibri"/>
          <w:color w:val="000000"/>
        </w:rPr>
        <w:t xml:space="preserve"> Topuz ile o sarhoş yirmisini ayıltmaktır.</w:t>
      </w:r>
    </w:p>
    <w:p>
      <w:pPr>
        <w:pStyle w:val="Normal"/>
        <w:widowControl w:val="false"/>
        <w:spacing w:before="130" w:after="0"/>
        <w:jc w:val="both"/>
        <w:rPr/>
      </w:pPr>
      <w:r>
        <w:rPr>
          <w:rFonts w:cs="Calibri" w:ascii="Calibri" w:hAnsi="Calibri"/>
          <w:b/>
          <w:color w:val="000000"/>
        </w:rPr>
        <w:t>İkincisi:</w:t>
      </w:r>
      <w:r>
        <w:rPr>
          <w:rFonts w:cs="Calibri" w:ascii="Calibri" w:hAnsi="Calibri"/>
          <w:color w:val="000000"/>
        </w:rPr>
        <w:t xml:space="preserve"> Bir nur göstermekle mütehayyirlere selâmet yolunu irae etmektir.</w:t>
      </w:r>
    </w:p>
    <w:p>
      <w:pPr>
        <w:pStyle w:val="Normal"/>
        <w:widowControl w:val="false"/>
        <w:spacing w:before="130" w:after="0"/>
        <w:jc w:val="both"/>
        <w:rPr>
          <w:rFonts w:ascii="Calibri" w:hAnsi="Calibri" w:cs="Calibri"/>
          <w:color w:val="000000"/>
        </w:rPr>
      </w:pPr>
      <w:r>
        <w:rPr>
          <w:rFonts w:cs="Calibri" w:ascii="Calibri" w:hAnsi="Calibri"/>
          <w:color w:val="000000"/>
        </w:rPr>
        <w:t>Ben bakıyorum ki; yirmiye karşı seksen adam, elinde topuz tutuyor. Halbuki o bîçare ve mütehayyir olan seksene karşı hakkıyla nur gösterilmiyor. Gösterilse de; bir elinde hem sopa, hem nur olduğu için emniyetsiz oluyor. Mütehayyir adam "Acaba nurla beni celbedip, topuzla dövmek mi istiyor?" diye telaş eder. Hem de bazan ârızalarla topuz kırıldığı vakit, nur dahi uçar veya söner.</w:t>
      </w:r>
    </w:p>
    <w:p>
      <w:pPr>
        <w:pStyle w:val="Normal"/>
        <w:widowControl w:val="false"/>
        <w:spacing w:before="130" w:after="0"/>
        <w:jc w:val="both"/>
        <w:rPr>
          <w:rFonts w:ascii="Calibri" w:hAnsi="Calibri" w:cs="Calibri"/>
          <w:color w:val="000000"/>
        </w:rPr>
      </w:pPr>
      <w:r>
        <w:rPr>
          <w:rFonts w:cs="Calibri" w:ascii="Calibri" w:hAnsi="Calibri"/>
          <w:color w:val="000000"/>
        </w:rPr>
        <w:t>İşte o bataklık ise, gafletkârane ve dalalet-pîşe olan sefihane hayat-ı içtimaiye-i beşeriyedir. O sarhoşlar, dalaletle telezzüz eden mütemerridlerdir. O mütehayyir olanlar, dalaletten nefret edenlerdir, fakat çıkamıyorlar; kurtulmak istiyorlar, yol bulamıyorlar.. mütehayyir insanlardır. O topuzlar ise, siyaset cereyanlarıdır. O nurlar ise, hakaik-i Kur'aniyedir. Nura karşı kavga edilmez, ona karşı adavet edilmez. Sırf şeytan-ı racîmden başka ondan nefret eden olmaz. İşte ben de nur-u Kur'anı elde tutmak için "Eûzü billahi mineşşeytani vessiyase" deyip, siyaset topuzunu atarak, iki elim ile nura sarıldım. Gördüm ki: Siyaset cereyanlarında hem muvafıkta, hem muhalifte o nurların âşıkları var. Bütün siyaset cereyanlarının ve tarafgirliklerin çok fevkinde ve onların garazkârane telakkiyatlarından müberra ve safi olan bir makamda verilen ders-i Kur'an ve gösterilen envâr-ı Kur'aniyeden hiçbir taraf ve hiçbir kısım çekinmemek ve ittiham etmemek gerektir. Meğer dinsizliği ve zındıkayı siyaset zannedip ona tarafgirlik eden insan suretinde şeytanlar ola veya beşer kıyafetinde hayvanlar ola...</w:t>
      </w:r>
    </w:p>
    <w:p>
      <w:pPr>
        <w:pStyle w:val="Normal"/>
        <w:widowControl w:val="false"/>
        <w:spacing w:before="130" w:after="0"/>
        <w:jc w:val="both"/>
        <w:rPr/>
      </w:pPr>
      <w:r>
        <w:rPr>
          <w:rFonts w:cs="Calibri" w:ascii="Calibri" w:hAnsi="Calibri"/>
          <w:color w:val="000000"/>
        </w:rPr>
        <w:t xml:space="preserve">Elhamdülillah, siyasetten tecerrüd sebebiyle, Kur'anın elmas gibi hakikatlarını propaganda-i siyaset ittihamı altında cam parçalarının kıymetine indirmedim. Belki gittikçe o elmaslar kıymetlerini her taifenin nazarında parlak bir tarzda ziyadeleştiriyor.” </w:t>
      </w:r>
      <w:r>
        <w:rPr>
          <w:rFonts w:cs="Calibri" w:ascii="Calibri" w:hAnsi="Calibri"/>
          <w:b/>
          <w:color w:val="000000"/>
        </w:rPr>
        <w:t>(M:48)</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Şimdi istediğimiz nokta, mü'minlerin teveccühleri ve teyakkuzlarıdır. Teveccüh-ü umumînin tesiri inkâr edilmez. İttihadın hedefi ve maksadı i'lâ-yı Kelimetullah ve mesleği de kendi nefsiyle cihad-ı ekber ve başkalarını irşaddır. Bu mübarek heyetin yüzde doksan dokuz himmeti siyaset değildir. Siyasetin gayrı olan hüsn-ü ahlâk ve istikamet ve saire gibi makasıd-ı meşruaya masruftur. Zira bu vazifeye müteveccih olan cem'iyetler pek az, kıymet ve ehemmiyeti ise pek çoktur. Ancak yüzde biri, siyasiyyunu irşad tarîkiyle siyasete taalluk edecektir. Kılınçları, berahin-i kat'iyyedir. Meşrebleri de muhabbet olduğu gibi, beyn-el mü'minîn uhuvvet çekirdeğinde mündemiç olan muhabbete şecere-i tûbâ gibi neşv ü nema vermektir.” </w:t>
      </w:r>
      <w:r>
        <w:rPr>
          <w:rFonts w:cs="Calibri" w:ascii="Calibri" w:hAnsi="Calibri"/>
          <w:b/>
          <w:color w:val="000000"/>
        </w:rPr>
        <w:t>(HŞ:95)</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Eğer desen:</w:t>
      </w:r>
      <w:r>
        <w:rPr>
          <w:rFonts w:cs="Calibri" w:ascii="Calibri" w:hAnsi="Calibri"/>
          <w:color w:val="000000"/>
        </w:rPr>
        <w:t xml:space="preserve"> Hilafet-i İslâmiye noktasında İmam-ı Ali'nin fevkalâde iktidarı, hârikulâde zekâsı ve yüksek liyakatıyla beraber seleflerine nisbeten muvaffakıyetsizliği nedendi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widowControl w:val="false"/>
        <w:spacing w:before="130" w:after="0"/>
        <w:jc w:val="both"/>
        <w:rPr/>
      </w:pPr>
      <w:r>
        <w:rPr>
          <w:rFonts w:cs="Calibri" w:ascii="Calibri" w:hAnsi="Calibri"/>
          <w:color w:val="000000"/>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cs="Calibri" w:ascii="Calibri" w:hAnsi="Calibri"/>
          <w:b/>
          <w:color w:val="000000"/>
        </w:rPr>
        <w:t>(M:54)</w:t>
      </w:r>
    </w:p>
    <w:p>
      <w:pPr>
        <w:pStyle w:val="Normal"/>
        <w:widowControl w:val="false"/>
        <w:spacing w:before="130" w:after="0"/>
        <w:jc w:val="both"/>
        <w:rPr/>
      </w:pPr>
      <w:r>
        <w:rPr>
          <w:rFonts w:cs="Calibri" w:ascii="Calibri" w:hAnsi="Calibri"/>
          <w:color w:val="000000"/>
        </w:rPr>
        <w:t>“</w:t>
      </w:r>
      <w:r>
        <w:rPr>
          <w:rFonts w:cs="Calibri" w:ascii="Calibri" w:hAnsi="Calibri"/>
          <w:color w:val="000000"/>
        </w:rPr>
        <w:t>Hem Hazret-i Ali'nin hilafetinin teehhür etmesinin bir sırrı da şudur ki: Gayet muhtelif akvamın birbirine karışmasıyla, Peygamber Aleyhissalâtü Vesselâm'ın haber verdiği gibi, sonra inkişaf eden yetmişüç fırka efkârının esaslarını taşıyan o akvam içinde, fitne-engiz hâdisatın zuhuru zamanında, Hazret-i Ali gibi hârikulâde bir cesaret ve feraset sahibi, Hâşimî ve Âl-i Beyt gibi kuvvetli, hürmetli bir kuvvet lâzım idi ki, dayanabilsin. Evet dayandı... Resul-i Ekrem Aleyhissalâtü Vesselâm'ın haber verdiği gibi: "Ben Kur'anın tenzili için harbettim, sen de tevili için harbedeceksin!" Hem eğer Hazret-i Ali olmasaydı, dünya saltanatı, mülûk-u Emeviyeyi bütün bütün yoldan çıkarmak muhtemeldi. Halbuki karşılarında Hazret-i Ali ve Âl-i Beyt'i gördükleri için, onlara karşı müvazeneye gelmek ve ehl-i İslâm nazarında mevkilerini muhafaza etmek için ister istemez Emeviye Devleti reislerinin umumu, kendileri olmasa da, herhalde teşvik ve tasvibleriyle etbaları ve taraftarları, bütün kuvvetleriyle hakaik-i İslâmiyeyi ve hakaik-i imaniyeyi ve ahkâm-ı Kur'aniyeyi muhafazaya ve neşre çalıştılar. Yüzbinlerle müçtehidîn-i muhakkikîn ve muhaddisîn-i kâmilîn ve evliyalar ve asfiyalar yetiştirdiler. Eğer karşılarında Âl-i Beyt'in gayet kuvvetli velayet ve diyanet ve kemalâtı olmasaydı, Abbasîlerin ve Emevîlerin âhirlerindeki gibi, bütün bütün çığırdan çıkmak kaviyyen muhtemeldi.</w:t>
      </w:r>
    </w:p>
    <w:p>
      <w:pPr>
        <w:pStyle w:val="Normal"/>
        <w:widowControl w:val="false"/>
        <w:spacing w:before="130" w:after="0"/>
        <w:jc w:val="both"/>
        <w:rPr/>
      </w:pPr>
      <w:r>
        <w:rPr>
          <w:rFonts w:cs="Calibri" w:ascii="Calibri" w:hAnsi="Calibri"/>
          <w:b/>
          <w:color w:val="000000"/>
        </w:rPr>
        <w:t>Eğer denilse:</w:t>
      </w:r>
      <w:r>
        <w:rPr>
          <w:rFonts w:cs="Calibri" w:ascii="Calibri" w:hAnsi="Calibri"/>
          <w:color w:val="000000"/>
        </w:rPr>
        <w:t xml:space="preserve"> Neden hilafet-i İslâmiye Âl-i Beyt-i Nebevî'de takarrur etmedi? Halbuki en ziyade lâyık ve müstehak onlardı?"</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p>
    <w:p>
      <w:pPr>
        <w:pStyle w:val="Normal"/>
        <w:widowControl w:val="false"/>
        <w:spacing w:before="130" w:after="0"/>
        <w:jc w:val="both"/>
        <w:rPr/>
      </w:pPr>
      <w:r>
        <w:rPr>
          <w:rFonts w:cs="Calibri" w:ascii="Calibri" w:hAnsi="Calibri"/>
          <w:color w:val="000000"/>
        </w:rPr>
        <w:t xml:space="preserve">İşte bak! Hazret-i Hasan'ın neslinden gelen aktablar, hususan Aktab-ı Erbaa ve bilha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 </w:t>
      </w:r>
      <w:r>
        <w:rPr>
          <w:rFonts w:cs="Calibri" w:ascii="Calibri" w:hAnsi="Calibri"/>
          <w:b/>
          <w:color w:val="000000"/>
        </w:rPr>
        <w:t>(M:99)</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Eğer denilse:</w:t>
      </w:r>
      <w:r>
        <w:rPr>
          <w:rFonts w:cs="Calibri" w:ascii="Calibri" w:hAnsi="Calibri"/>
          <w:color w:val="000000"/>
        </w:rPr>
        <w:t xml:space="preserve"> Bu kadar haklı ve hakikatlı olduğu halde, neden muvaffak olmadı? Hem neden kader-i İlahî ve rahmet-i İlahiye onların feci bir akibete uğramasına müsaade etmiş?</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widowControl w:val="false"/>
        <w:spacing w:before="130" w:after="0"/>
        <w:jc w:val="both"/>
        <w:rPr/>
      </w:pPr>
      <w:r>
        <w:rPr>
          <w:rFonts w:cs="Calibri" w:ascii="Calibri" w:hAnsi="Calibri"/>
          <w:color w:val="000000"/>
        </w:rPr>
        <w:t xml:space="preserve">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color w:val="000000"/>
        </w:rPr>
        <w:t>(M:55)</w:t>
      </w:r>
    </w:p>
    <w:p>
      <w:pPr>
        <w:pStyle w:val="Normal"/>
        <w:widowControl w:val="false"/>
        <w:spacing w:before="130" w:after="0"/>
        <w:jc w:val="both"/>
        <w:rPr/>
      </w:pPr>
      <w:r>
        <w:rPr>
          <w:rFonts w:cs="Calibri" w:ascii="Calibri" w:hAnsi="Calibri"/>
          <w:color w:val="000000"/>
        </w:rPr>
        <w:t>“</w:t>
      </w:r>
      <w:r>
        <w:rPr>
          <w:rFonts w:cs="Calibri" w:ascii="Calibri" w:hAnsi="Calibri"/>
          <w:color w:val="000000"/>
        </w:rPr>
        <w:t>Bu zamanda öyle fevkalâde hâkim cereyanlar var ki, herşeyi kendi hesabına aldığı için, faraza hakikî beklenilen o zât dahi bu zamanda gelse, harekâtını o cereyanlara kaptırmamak için siyaset âlemindeki vaziyetten feragat edecek ve hedefini değiştirecek diye tahmin ediyorum.</w:t>
      </w:r>
    </w:p>
    <w:p>
      <w:pPr>
        <w:pStyle w:val="Normal"/>
        <w:widowControl w:val="false"/>
        <w:spacing w:before="130" w:after="0"/>
        <w:jc w:val="both"/>
        <w:rPr>
          <w:rFonts w:ascii="Calibri" w:hAnsi="Calibri" w:cs="Calibri"/>
          <w:color w:val="000000"/>
        </w:rPr>
      </w:pPr>
      <w:r>
        <w:rPr>
          <w:rFonts w:cs="Calibri" w:ascii="Calibri" w:hAnsi="Calibri"/>
          <w:color w:val="000000"/>
        </w:rPr>
        <w:t>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w:t>
      </w:r>
    </w:p>
    <w:p>
      <w:pPr>
        <w:pStyle w:val="Normal"/>
        <w:widowControl w:val="false"/>
        <w:spacing w:before="130" w:after="0"/>
        <w:jc w:val="both"/>
        <w:rPr>
          <w:rFonts w:ascii="Calibri" w:hAnsi="Calibri" w:cs="Calibri"/>
          <w:color w:val="000000"/>
        </w:rPr>
      </w:pPr>
      <w:r>
        <w:rPr>
          <w:rFonts w:cs="Calibri" w:ascii="Calibri" w:hAnsi="Calibri"/>
          <w:color w:val="000000"/>
        </w:rPr>
        <w:t>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widowControl w:val="false"/>
        <w:spacing w:before="130" w:after="0"/>
        <w:jc w:val="both"/>
        <w:rPr/>
      </w:pPr>
      <w:r>
        <w:rPr>
          <w:rFonts w:cs="Calibri" w:ascii="Calibri" w:hAnsi="Calibri"/>
          <w:color w:val="000000"/>
        </w:rPr>
        <w:t xml:space="preserve">Demek en hâlis ve en selâmetli ve en mühim ve en muvaffakıyetli hizmet, Risale-i Nur şakirdlerinin daireleri içindeki kudsî hizmettir.” </w:t>
      </w:r>
      <w:r>
        <w:rPr>
          <w:rFonts w:cs="Calibri" w:ascii="Calibri" w:hAnsi="Calibri"/>
          <w:b/>
          <w:color w:val="000000"/>
        </w:rPr>
        <w:t>(K:90)</w:t>
      </w:r>
    </w:p>
    <w:p>
      <w:pPr>
        <w:pStyle w:val="Normal"/>
        <w:widowControl w:val="false"/>
        <w:spacing w:before="130" w:after="0"/>
        <w:jc w:val="both"/>
        <w:rPr/>
      </w:pPr>
      <w:r>
        <w:rPr>
          <w:rFonts w:cs="Calibri" w:ascii="Calibri" w:hAnsi="Calibri"/>
          <w:color w:val="000000"/>
        </w:rPr>
        <w:t>“</w:t>
      </w:r>
      <w:r>
        <w:rPr>
          <w:rFonts w:cs="Calibri" w:ascii="Calibri" w:hAnsi="Calibri"/>
          <w:color w:val="000000"/>
        </w:rPr>
        <w:t>Amma kader-i İlahînin vech-i adaleti şudur ki:</w:t>
      </w:r>
    </w:p>
    <w:p>
      <w:pPr>
        <w:pStyle w:val="Normal"/>
        <w:widowControl w:val="false"/>
        <w:spacing w:before="130" w:after="0"/>
        <w:jc w:val="both"/>
        <w:rPr/>
      </w:pPr>
      <w:r>
        <w:rPr>
          <w:rFonts w:cs="Calibri" w:ascii="Calibri" w:hAnsi="Calibri"/>
          <w:color w:val="000000"/>
        </w:rPr>
        <w:t>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 Fakat münafıklar söndürmemek için çalışıyorlar</w:t>
      </w:r>
      <w:r>
        <w:rPr>
          <w:rFonts w:cs="Calibri" w:ascii="Calibri" w:hAnsi="Calibri"/>
          <w:b/>
          <w:color w:val="000000"/>
        </w:rPr>
        <w:t xml:space="preserve">.” (K:193) </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Mazlum Ehl-i Beyt, muvakkat bir azab ve zahmet mukabilinde o derece yüksek bir mükâfat görmüşler ki, aklımız ihata etmiyor. Değil şimdi onlara acımak, belki onlara o hadsiz rahmete mazhariyetleri noktasında binler tebrik etmek gerektir ki; birkaç sene zahmetle, milyonlar mertebeler ve bâki saadetler âhirette kazandıkları gibi; dünyada da kaldıkları zamanda, ehemmiyetsiz, dünyanın fâni saltanatı ve muvakkat hâkimiyeti ve karışık siyasetine bedel, manevî birer sultan ve hakikat âleminde birer şah, birer manevî padişah makamını kazandılar. Valiler yerine, evliyalar, aktablara kumandan oldular. Kazançları bire bin değil, milyonlardır.” </w:t>
      </w:r>
      <w:r>
        <w:rPr>
          <w:rFonts w:cs="Calibri" w:ascii="Calibri" w:hAnsi="Calibri"/>
          <w:b/>
          <w:color w:val="000000"/>
        </w:rPr>
        <w:t>(Em:210)</w:t>
      </w:r>
    </w:p>
    <w:p>
      <w:pPr>
        <w:pStyle w:val="Normal"/>
        <w:spacing w:before="130" w:after="0"/>
        <w:jc w:val="both"/>
        <w:rPr/>
      </w:pPr>
      <w:r>
        <w:rPr>
          <w:rFonts w:cs="Calibri" w:ascii="Calibri" w:hAnsi="Calibri"/>
          <w:color w:val="000000"/>
        </w:rPr>
        <w:t>“</w:t>
      </w:r>
      <w:r>
        <w:rPr>
          <w:rFonts w:cs="Calibri" w:ascii="Calibri" w:hAnsi="Calibri"/>
          <w:color w:val="000000"/>
        </w:rPr>
        <w:t xml:space="preserve">Hemen umumiyetle, Risale-i Nur hizmetinin yegâne maksadı olan imanın kuvvetlenmesinin vatan ve milleti tehdit eden dinsizlik ve komünistlik tehlikesine mâni olduğunu; şimdi en elzem vazifenin, fertlere ve cemiyete düşen hizmetin imanı kurtarmak ve kuvvetlendirmek bulunduğunu; zamanın en büyük dâvâsının Kur'âna sarılmak olduğunu, Risale-i Nur bütün kuvvetiyle bu meseleye hasr-ı nazar ettiğinden, vatan ve millet düşmanları, gizli dinsizler, bahanelerle hücuma geçip aleyhte tahriklerde bulunduklarını; "Fakat biz müsbet hareket etmeye mecburuz. Elimizde Nur var, siyaset topuzu yok. Yüz elimiz de olsa, ancak Nura kâfi gelir" diyerek Nur'un din düşmanlarını mağlûp edeceğinden müsbet hareket etmenin atom bombası gibi tesiri bulunduğundan, Risale-i Nur'un siyasetle hiçbir alâkası bulunmadığını; mesleğimizin en büyük esasının ihlâs olduğunu, rıza-i İlâhîden başka hiçbir maksat ittihaz edilemeyeceğini, Nur'un kuvvetinin işte bu olduğunu; ihlâsla, müsbet hareket etmekle inayet ve Rahmet-i İlâhiyenin Risale-i Nur'u himaye edeceğini.. ilâ âhir.. beyan ederdi.” </w:t>
      </w:r>
      <w:r>
        <w:rPr>
          <w:rFonts w:cs="Calibri" w:ascii="Calibri" w:hAnsi="Calibri"/>
          <w:b/>
          <w:color w:val="000000"/>
        </w:rPr>
        <w:t>(TH:46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20" w:after="0"/>
      <w:ind w:left="0" w:right="0" w:firstLine="340"/>
      <w:jc w:val="center"/>
    </w:pPr>
    <w:rPr>
      <w:b/>
      <w:bCs/>
      <w:color w:val="FF0000"/>
      <w:sz w:val="3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34:00Z</dcterms:created>
  <dc:creator/>
  <dc:description/>
  <dc:language>en-US</dc:language>
  <cp:lastModifiedBy/>
  <cp:lastPrinted>1995-11-21T17:41:00Z</cp:lastPrinted>
  <dcterms:modified xsi:type="dcterms:W3CDTF">2019-10-25T10:19:50Z</dcterms:modified>
  <cp:revision>17</cp:revision>
  <dc:subject/>
  <dc:title/>
</cp:coreProperties>
</file>